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家最具特色工作室名单</w:t>
      </w:r>
    </w:p>
    <w:tbl>
      <w:tblPr>
        <w:tblW w:w="5100" w:type="pct"/>
        <w:jc w:val="left"/>
        <w:tblInd w:w="111" w:type="dxa"/>
        <w:tblLayout w:type="fixed"/>
        <w:tblCellMar>
          <w:top w:w="0" w:type="dxa"/>
          <w:left w:w="108" w:type="dxa"/>
          <w:bottom w:w="0" w:type="dxa"/>
          <w:right w:w="108" w:type="dxa"/>
        </w:tblCellMar>
      </w:tblPr>
      <w:tblGrid>
        <w:gridCol w:w="914"/>
        <w:gridCol w:w="7558"/>
      </w:tblGrid>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最具特色工作室名单</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安徽省安庆市十四中学</w:t>
            </w:r>
            <w:r>
              <w:rPr>
                <w:rFonts w:eastAsia="仿宋_GB2312;仿宋" w:cs="Times New Roman" w:ascii="仿宋_GB2312;仿宋" w:hAnsi="仿宋_GB2312;仿宋"/>
                <w:sz w:val="24"/>
                <w:szCs w:val="24"/>
              </w:rPr>
              <w:t>Steam</w:t>
            </w:r>
            <w:r>
              <w:rPr>
                <w:rFonts w:ascii="仿宋_GB2312;仿宋" w:hAnsi="仿宋_GB2312;仿宋" w:cs="Times New Roman" w:eastAsia="仿宋_GB2312;仿宋"/>
                <w:sz w:val="24"/>
                <w:szCs w:val="24"/>
              </w:rPr>
              <w:t>教育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安徽省阜阳市东城小学创客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安徽省合肥市蚌埠路第五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市昌平区北京师范大学昌平附属学校人工智能与机器人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市通州永乐店中学人工智能科普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福建省福州市福州三十二中</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教育科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甘肃科技馆科学实践与体验中心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甘肃省定西市临洮县洮阳镇文峰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甘肃省渭南市青少年科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西百色市右江区迎龙第三小学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西贺州市第二高级中学航模队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西科技馆青少年科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西南宁市云景路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海南省华东师范大学第二附属中学乐东黄流中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北省沧州市新华区中宇小学云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北省唐山市古冶区范各庄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北省唐山市古冶区金山小学青少年科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北省唐山市迁西县第三实验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南省商丘市柘城县树人学校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南省新乡市科协青少年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黑龙江哈尔滨市少年宫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黑龙江虎林市实验小学机器人创客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黑龙江饶河县饶河农场中心小学人工智能创客实验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黑龙江省双鸭山市宝清县八五三农场中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黑龙江省双鸭山市集贤县二九一农场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常州市北郊高级中学创想智造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常州市局前街小学玲珑机器人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常州市武进区湖塘实验中学晓声创客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常州市邹区实验小学亮点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江苏省淮安市洪泽外国语中学 </w:t>
            </w:r>
            <w:r>
              <w:rPr>
                <w:rFonts w:eastAsia="仿宋_GB2312;仿宋" w:cs="Times New Roman" w:ascii="仿宋_GB2312;仿宋" w:hAnsi="仿宋_GB2312;仿宋"/>
                <w:sz w:val="24"/>
                <w:szCs w:val="24"/>
              </w:rPr>
              <w:t>STEM</w:t>
            </w:r>
            <w:r>
              <w:rPr>
                <w:rFonts w:ascii="仿宋_GB2312;仿宋" w:hAnsi="仿宋_GB2312;仿宋" w:cs="Times New Roman" w:eastAsia="仿宋_GB2312;仿宋"/>
                <w:sz w:val="24"/>
                <w:szCs w:val="24"/>
              </w:rPr>
              <w:t>中心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南通市金沙中学谨丞智创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苏州市苏州中学园区校“数字公民”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无锡市锡东高级中学大成科学院</w:t>
            </w:r>
            <w:r>
              <w:rPr>
                <w:rFonts w:eastAsia="仿宋_GB2312;仿宋" w:cs="Times New Roman" w:ascii="仿宋_GB2312;仿宋" w:hAnsi="仿宋_GB2312;仿宋"/>
                <w:sz w:val="24"/>
                <w:szCs w:val="24"/>
              </w:rPr>
              <w:t>STEM</w:t>
            </w:r>
            <w:r>
              <w:rPr>
                <w:rFonts w:ascii="仿宋_GB2312;仿宋" w:hAnsi="仿宋_GB2312;仿宋" w:cs="Times New Roman" w:eastAsia="仿宋_GB2312;仿宋"/>
                <w:sz w:val="24"/>
                <w:szCs w:val="24"/>
              </w:rPr>
              <w:t>教育创客实验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宿迁市沭阳县刘集中心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西省赣州市寻乌中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西省南昌市红谷滩区南昌凤凰城上海外国语学校杨小仁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西省南昌市湖西区魔克科技中心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西省宜春市宜春三中科创社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辽宁省本溪市迎宾小学智创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辽宁省丹东市六纬路小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内蒙古巴彦淖尔临河区汇丰学校航模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内蒙古锡林郭勒西乌旗第四小学科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菏泽市巨野县第一中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济南市槐荫区槐荫中学科技筑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科技馆青少年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青岛市平度市田庄镇张舍小学麦豆校园科创工作</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青岛市青岛第四十四中学创“</w:t>
            </w:r>
            <w:r>
              <w:rPr>
                <w:rFonts w:eastAsia="仿宋_GB2312;仿宋" w:cs="Times New Roman" w:ascii="仿宋_GB2312;仿宋" w:hAnsi="仿宋_GB2312;仿宋"/>
                <w:sz w:val="24"/>
                <w:szCs w:val="24"/>
              </w:rPr>
              <w:t>e”</w:t>
            </w:r>
            <w:r>
              <w:rPr>
                <w:rFonts w:ascii="仿宋_GB2312;仿宋" w:hAnsi="仿宋_GB2312;仿宋" w:cs="Times New Roman" w:eastAsia="仿宋_GB2312;仿宋"/>
                <w:sz w:val="24"/>
                <w:szCs w:val="24"/>
              </w:rPr>
              <w:t>视界青少年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威海市激奇创易人工智能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山东省威海市乳山市中小学综合实践学校科技筑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天津市滨海新区天津外国语大学附属滨海外国语学校小学二部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天津市河西区纯真里小学纯真悦海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天津市河西区台湾路小学创想</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天津市红桥区天津五中创客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新疆乌鲁木齐八一中学智能科技教育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云南省昆明市西山区昆一中西山学校科创实验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浙江省杭州市淳安县千岛湖初中王爱刚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浙江省宁波市古林镇中心小学启新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浙江省绍兴市绍兴科技馆航模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垫江县垫江中学校玉鼎机器人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涪陵外国语学校科学梦工厂</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合川区西南大学银翔实验中学苏翔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龙门浩隆平小学校</w:t>
            </w:r>
            <w:r>
              <w:rPr>
                <w:rFonts w:eastAsia="仿宋_GB2312;仿宋" w:cs="Times New Roman" w:ascii="仿宋_GB2312;仿宋" w:hAnsi="仿宋_GB2312;仿宋"/>
                <w:sz w:val="24"/>
                <w:szCs w:val="24"/>
              </w:rPr>
              <w:t>YUAN</w:t>
            </w:r>
            <w:r>
              <w:rPr>
                <w:rFonts w:ascii="仿宋_GB2312;仿宋" w:hAnsi="仿宋_GB2312;仿宋" w:cs="Times New Roman" w:eastAsia="仿宋_GB2312;仿宋"/>
                <w:sz w:val="24"/>
                <w:szCs w:val="24"/>
              </w:rPr>
              <w:t>创科技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铜梁区巴川中学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万盛经开区万盛司南科普工作室</w:t>
            </w:r>
          </w:p>
        </w:tc>
      </w:tr>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酉阳县民族小学多裁多艺工作室</w:t>
            </w:r>
          </w:p>
        </w:tc>
      </w:tr>
    </w:tbl>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宋体;SimSu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20:00Z</dcterms:created>
  <dc:creator>孙 亚萍</dc:creator>
  <dc:description/>
  <dc:language>en-US</dc:language>
  <cp:lastModifiedBy>未来基因050</cp:lastModifiedBy>
  <cp:lastPrinted>2021-11-08T14:24:00Z</cp:lastPrinted>
  <dcterms:modified xsi:type="dcterms:W3CDTF">2022-05-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22C5E9D744AE9549C486CE0C3755</vt:lpwstr>
  </property>
  <property fmtid="{D5CDD505-2E9C-101B-9397-08002B2CF9AE}" pid="3" name="KSOProductBuildVer">
    <vt:lpwstr>2052-11.1.0.11045</vt:lpwstr>
  </property>
</Properties>
</file>